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>
          <w:trHeight w:val="2010" w:hRule="atLeast"/>
        </w:trPr>
        <w:tc>
          <w:tcPr>
            <w:tcW w:w="100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(открытые занятия, педсоветы, планерки, праздники для детей и открытые мероприятия.)</w:t>
            </w:r>
            <w:r>
              <w:rPr>
                <w:i/>
              </w:rPr>
              <w:t xml:space="preserve"> </w:t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62"/>
              <w:gridCol w:w="2126"/>
              <w:gridCol w:w="269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Сро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I. Мероприятия с педагогическим коллективом, сотрудниками образовательного учреждения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Ознакомление с планом мероприятий  на учебный год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сентябр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т. Методист ДГ«Малышок»  </w:t>
                  </w:r>
                  <w:r>
                    <w:rPr/>
                    <w:t>Кучева И. Н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один раз в кварта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Ст. Методист ДГ«Малышок»  </w:t>
                  </w:r>
                  <w:r>
                    <w:rPr/>
                    <w:t>Кучева И. Н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Ст. Методист ДГ«Малышок»  </w:t>
                  </w:r>
                  <w:r>
                    <w:rPr/>
                    <w:t>Кучева И. Н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Накопление методического материала  по ФГО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Ст. Методист ДГ«Малышок»  </w:t>
                  </w:r>
                  <w:r>
                    <w:rPr/>
                    <w:t>Кучева И. Н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Распространение памяток, методических инструкций по противодействию экстремизма, терроризма, этносепаратизма; обновление наглядной профилактической агитации.  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Ст. Методист ДГ«Малышок»  </w:t>
                  </w:r>
                  <w:r>
                    <w:rPr/>
                    <w:t>Кучева И. Н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Изучение администрацией, педагогами нормативных документов по  ФГОС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Ст. Методист ДГ«Малышок»  </w:t>
                  </w:r>
                  <w:r>
                    <w:rPr/>
                    <w:t>Кучева И. Н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/>
                    <w:t xml:space="preserve">Организация мероприятий </w:t>
                  </w: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ежеднев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Ст. Методист ДГ«Малышок»  </w:t>
                  </w:r>
                  <w:r>
                    <w:rPr/>
                    <w:t>Кучева И. Н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Контроль за пребыванием посторонних лиц на территории и в здании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постоян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Ст. Методист ДГ«Малышок»  </w:t>
                  </w:r>
                  <w:r>
                    <w:rPr/>
                    <w:t>Кучева И. Н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Регулярный, ежедневный осмотр и обход зданий, помещений. 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Ст. Методист ДГ«Малышок»  </w:t>
                  </w:r>
                  <w:r>
                    <w:rPr/>
                    <w:t>Кучева И. Н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беспечение и контроль круглосуточного дежурства в 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Ст. Методист ДГ«Малышок»  </w:t>
                  </w:r>
                  <w:r>
                    <w:rPr/>
                    <w:t>Кучева И. Н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II. Мероприятия с воспитанникам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rPr/>
                  </w:pPr>
                  <w:r>
                    <w:rPr>
                      <w:bCs/>
                    </w:rPr>
                    <w:t xml:space="preserve">Проведение профилактических бесед по противодействию экстремизма, терроризма :  «Давайте жит дружно! Учимся решать конфликты»;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 Сентябрь. 201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оспитатель группы Гунько Н.В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День воспитателя и всех дошкольных работников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/>
                    <w:t>25 Сентября. 201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спитатель группы Гунько Н.В.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1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День пожилых люд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1Октября.201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спитатель группы Гунько Н.В.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1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Праздник урожая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30 Октября 201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спитатель группы Гунько Н.В.  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15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День матери.</w:t>
                  </w: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27 Ноября 201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спитатель группы Гунько Н.В. 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16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овый год.</w:t>
                  </w:r>
                  <w:r>
                    <w:rPr/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26-28 Декабря.201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спитатель группы Гунько Н.В.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17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ольклорные праздники (по региональному компоненту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rPr/>
                  </w:pPr>
                  <w:r>
                    <w:rPr/>
                    <w:t>11-29 Января 201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Воспитатель группы Гунько Н.В.  Библиотекарь Федосеева Т.М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18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День доброты.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5 Февраль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спитатель группы Гунько Н.В.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19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День защитника Отечеств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19 Февраля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спитатель группы Гунько Н.В.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20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Международный женский ден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7 Марта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спитатель группы Гунько Н.В.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2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аслениц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0" w:after="0"/>
                    <w:rPr/>
                  </w:pPr>
                  <w:r>
                    <w:rPr/>
                    <w:t>8 Марта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Воспитатель группы Гунько Н.В.  Библиотекарь Федосеева Т.М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2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Всемирный день Земли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22 Марта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спитатель группы Гунько Н.В.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2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День космос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8 Апреля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Воспитатель группы Гунько Н.В. Библиотекарь Федосеева Т.М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2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ждународный день птиц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/>
                    <w:t>15 Апреля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Воспитатель группы Гунько Н.В. Библиотекарь Федосеева Т.М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25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Международный день детской книги.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19 апреля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спитатель группы Гунько Н.В.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26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День побе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9 Мая.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Воспитатель группы Гунько Н.В.  Библиотекарь Федосеева Т.М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III.  Открытые занятия-праздники</w:t>
                  </w:r>
                  <w:r>
                    <w:rPr>
                      <w:bCs/>
                    </w:rPr>
                    <w:t>.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27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Открытое мероприятие для родителей      Моя Россия!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Ноябрь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оспитатель группы Гунько Н.В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28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Открытое мероприятие для родителей    «Мой ребенок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Ноябрь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оспитатель группы Гунько Н.В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29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крытое мероприятие для родителей.   «Звери зимой»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Февраль. 201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Воспитатель группы Гунько Н.В.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30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Открытое мероприятие для родителей «Пасхальный праздник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Май.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оспитатель группы Гунько Н.В.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I</w:t>
                  </w:r>
                  <w:r>
                    <w:rPr>
                      <w:b/>
                      <w:bCs/>
                      <w:lang w:val="en-US"/>
                    </w:rPr>
                    <w:t>V</w:t>
                  </w:r>
                  <w:r>
                    <w:rPr>
                      <w:b/>
                      <w:bCs/>
                    </w:rPr>
                    <w:t>.  Мероприятия с родителями</w:t>
                  </w:r>
                  <w:r>
                    <w:rPr>
                      <w:bCs/>
                    </w:rPr>
                    <w:t>: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3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Мастер класс «Лепим, красим в месте»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Декабрь. 2015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оспитатель группы Гунько Н.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3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Регулярное информирование родителей воспитанников с инструкциями по профилактике   терроризм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Февраль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Ст. Методист ДГ«Малышок»     </w:t>
                  </w:r>
                  <w:r>
                    <w:rPr/>
                    <w:t>Кучева И. Н</w:t>
                  </w:r>
                  <w:r>
                    <w:rPr>
                      <w:bCs/>
                    </w:rPr>
                    <w:t xml:space="preserve"> Воспитатель группы Гунько Н.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>3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Мастер класс «Народная кукла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Март. 2016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оспитатель группы Гунько Н.В.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5:00Z</dcterms:created>
  <dc:creator>Admin</dc:creator>
  <dc:description/>
  <cp:keywords/>
  <dc:language>en-US</dc:language>
  <cp:lastModifiedBy>user</cp:lastModifiedBy>
  <dcterms:modified xsi:type="dcterms:W3CDTF">2016-06-05T04:23:00Z</dcterms:modified>
  <cp:revision>10</cp:revision>
  <dc:subject/>
  <dc:title>План мероприятий ДОУ</dc:title>
</cp:coreProperties>
</file>